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MOWA nr (wzó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eastAsia="pl-PL"/>
        </w:rPr>
        <w:t>Zawarta w dniu ………………………………. w Ustrzykach Dolnych, pomiędz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Gminą Ustrzyki Dolne, 38-700 Ustrzyki Dolne, ul. Kopernika 1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IP 689-11-90-300, REGON 370440070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prezentowanym przez: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urmistrz  - Bartosz Romowicz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y kontrasygnacie Skarbnika Gminy Ewa Kaczmaryk-Elmerych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wanym w dalszej części umowy „ZAMAWIAJĄCYM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wanym w dalszej części umowy „WYKONAWCĄ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eastAsia="pl-PL"/>
        </w:rPr>
        <w:t xml:space="preserve">1. Umowa zostaje zawarta w wyniku przetargu publicznego przeprowadzonego w oparciu o regulamin w </w:t>
      </w:r>
      <w:r>
        <w:rPr>
          <w:rFonts w:cs="Arial" w:ascii="Arial" w:hAnsi="Arial"/>
        </w:rPr>
        <w:t xml:space="preserve">wydatkowania środków publicznych o wartości szacunkowej nie przekraczającej wyrażonej w złotych równowartości kwoty, o której mowa w art. 4 pkt 8 ustawy z dnia 29 stycznia 2004 r. - Prawo zamówień publicznych </w:t>
      </w:r>
      <w:r>
        <w:rPr>
          <w:rFonts w:cs="Arial" w:ascii="Arial" w:hAnsi="Arial"/>
          <w:spacing w:val="-1"/>
        </w:rPr>
        <w:t xml:space="preserve">(tekst jedn. Dz. U.  </w:t>
        <w:br/>
        <w:t xml:space="preserve">z 2015 r., poz. 2164 ), </w:t>
      </w:r>
      <w:r>
        <w:rPr>
          <w:rFonts w:cs="Arial" w:ascii="Arial" w:hAnsi="Arial"/>
        </w:rPr>
        <w:t xml:space="preserve">do których </w:t>
      </w:r>
      <w:r>
        <w:rPr>
          <w:rFonts w:cs="Arial" w:ascii="Arial" w:hAnsi="Arial"/>
          <w:bCs/>
        </w:rPr>
        <w:t>nie stosuje się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Integralną część umowy stanowi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specyfikacja istotnych warunków zamówienia wraz z załącznik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- oferta Wykonawc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zawiadomienie o wyborze Wykonaw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. Zobowiązania Wykonawcy zawarte w ofercie wprowadza się do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edmiotem niniejszej umowy jest wykonanie i dostawa urn wyborczych do Urzę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Miejskiego w Ustrzykach Dolnych  w terminie do …………………..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rny wyborcze zostaną wykonane i dostarczone do siedziby Zamawiają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przy ul. Kopernika 1) na warunkach i w sposób określony w SIWZ, któ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tanowi integralną część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Wykonawcy za wykonanie przedmiotu umowy przysługuje wynagrod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wysokości ............................................................………………………………brut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łownie .................................................................................................................bru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Zamawiający dokona zapłaty w terminie do 14 dni przelewem na ko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y od dnia otrzymania faktury, po wykonaniu i dostarczeniu przedmio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ówienia. Za dzień spełnienia świadczenia pieniężnego uznawać się będzie dzie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łożenia polecenia przelewu w banku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dokona zapłaty należności za dostarczone urny przelewem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kazane konto w kwocie ……………………………………brutto zgod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 wymienioną cen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udziela gwarancji na dostarczone urny na okres ..............lat. (nie mn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iż trzy l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Wykonawca zapłaci Zamawiającemu kary umowne w następujących wypadka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) za zwłokę w wykonaniu przedmiotu umowy w wysokości 0,2% wart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nagrodzenia brutto określonego w § 4 ust. 1 umowy za każdy dzień zwłok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) za zwłokę w usunięciu wad i usterek stwierdzonych w okresie gwaran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 rękojmi w wysokości 0,2% wartości wynagrodzenia brutto określonego w §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st. 1 umowy za każdy dzień zwłoki liczonej od dnia wyznaczonego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sunięcie wad i uster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) za odstąpienie od umowy z przyczyn zależnych od Wykonawcy w wysok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0% wynagrodzenia brutto określonego w § 4 ust. 1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Zamawiający zastrzega sobie prawo do odszkodowania uzupełniając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ewyższającego wysokość kar umownych do wysokości rzeczywiś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niesionej szko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zelkie zmiany niniejszej umowy, pod rygorem ich nieważności, wymagają for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isem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sprawach nie uregulowanych niniejszą umową zastosowanie mają przepis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odeksu Cywilnego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zelkie spory wynikłe przy realizacji niniejszej umowy rozstrzygane będą przez Są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łaściwy dla siedziby Zamawiają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1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mowa została sporządzona w dwóch jednobrzmiących egzemplarzach, w tym je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la Zamawiającego, a jeden dla Wykonaw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ZAMAWIAJĄCY:        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7:00Z</dcterms:created>
  <dc:creator>Zofia Karpijewicz</dc:creator>
  <dc:description/>
  <cp:keywords/>
  <dc:language>en-US</dc:language>
  <cp:lastModifiedBy>Zofia Karpijewicz</cp:lastModifiedBy>
  <dcterms:modified xsi:type="dcterms:W3CDTF">2016-06-10T12:10:00Z</dcterms:modified>
  <cp:revision>2</cp:revision>
  <dc:subject/>
  <dc:title/>
</cp:coreProperties>
</file>